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pPr>
      <w:r>
        <w:rPr>
          <w:b w:val="false"/>
          <w:caps/>
          <w:sz w:val="28"/>
          <w:szCs w:val="28"/>
          <w:lang w:val="en-GB"/>
        </w:rPr>
        <w:t>Application for</w:t>
        <w:br/>
        <w:t>EU/EDF-funded service contract</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Contract notice: </w:t>
      </w:r>
      <w:r>
        <w:rPr>
          <w:b w:val="false"/>
          <w:sz w:val="22"/>
          <w:szCs w:val="22"/>
          <w:lang w:val="en-GB"/>
        </w:rPr>
        <w:t>EuropeAid/135128/C/SER/GE.</w:t>
      </w:r>
    </w:p>
    <w:p>
      <w:pPr>
        <w:pStyle w:val="Heading"/>
        <w:spacing w:before="0" w:after="120"/>
        <w:rPr>
          <w:sz w:val="22"/>
          <w:szCs w:val="22"/>
          <w:lang w:val="en-GB"/>
        </w:rPr>
      </w:pPr>
      <w:r>
        <w:rPr>
          <w:sz w:val="22"/>
          <w:szCs w:val="22"/>
          <w:lang w:val="en-GB"/>
        </w:rPr>
        <w:t>FRAMEWORK CONTRACT FOR THE PROVISION OF SECURITY GUARD SERVICES TO THE EUMM, GEORGIA</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w:t>
      </w:r>
      <w:r>
        <w:rPr>
          <w:sz w:val="22"/>
          <w:szCs w:val="22"/>
          <w:lang w:val="en-GB"/>
        </w:rPr>
        <w:t xml:space="preserve">application,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s, letters etc.) sent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n undertaking from those entities to place resources at their disposal. Such entities, for instance the parent company of the economic operator, must respect the same rules of eligibility and nationa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t>2</w:t>
        <w:tab/>
        <w:t>CONTACT PERSON (for this application)</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applic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3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application. The number of references to be provided must not exceed 15 for the entire application.</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8"/>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sent to the Contracting Authority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andidate (for consortiums,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consortiums,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numPr>
          <w:ilvl w:val="0"/>
          <w:numId w:val="0"/>
        </w:numPr>
        <w:jc w:val="both"/>
        <w:outlineLvl w:val="0"/>
        <w:rPr/>
      </w:pPr>
      <w:r>
        <w:rPr/>
        <w:t>Signed on behalf of the C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4"/>
          <w:footerReference w:type="first" r:id="rId5"/>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APPLICATION FORM</w:t>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European Union Monitoring Mission in Georgia (EUMM)</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Publication ref: </w:t>
      </w:r>
      <w:r>
        <w:rPr>
          <w:rFonts w:cs="Times New Roman" w:ascii="Times New Roman" w:hAnsi="Times New Roman"/>
          <w:sz w:val="22"/>
          <w:szCs w:val="22"/>
        </w:rPr>
        <w:t>EuropeAid/135128/C/SER/GE.</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contract notice</w:t>
      </w:r>
      <w:r>
        <w:rPr/>
        <w:t xml:space="preserve"> </w:t>
      </w:r>
      <w:r>
        <w:rPr>
          <w:rFonts w:cs="Times New Roman" w:ascii="Times New Roman" w:hAnsi="Times New Roman"/>
          <w:sz w:val="22"/>
          <w:szCs w:val="22"/>
        </w:rPr>
        <w:t>EuropeAid/135128/C/SER/GE., we, &lt; Name(s) of legal entity or entities&gt;, confirm that we intend to submit a tender for the contract for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application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application for the same contract, in any form (as a member, leader, in a consortium or as an individual candidat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 xml:space="preserve">are not in any of the situations excluding us from participating in contracts listed in Section 2.3.3 of the Practical Guide to contract procedures for EU external action (available at the following internet address: </w:t>
      </w:r>
      <w:hyperlink r:id="rId6">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color w:val="0000FF"/>
          <w:sz w:val="22"/>
          <w:szCs w:val="22"/>
        </w:rPr>
        <w:t>)</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to contract procedures for EU external actions,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application;</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application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we participate in spite of being in any of the situations listed in Section 2.3.3 of the Practical Guide to contract procedures for EU external actions , we may be excluded from tender procedures and contracts in accordance with the Section 2.3.4 of that Practical Guid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value of the contract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five years of the first infringement; and</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240"/>
        <w:jc w:val="both"/>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contract notice, point 21. The list of documents required is given in Section 2.4.11 of the Practical Guid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 xml:space="preserve">The following table contains statistics on our staff, </w:t>
      </w:r>
      <w:r>
        <w:rPr/>
        <w:t>as included in the consortium’s application form:</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6">
    <w:p>
      <w:pPr>
        <w:pStyle w:val="Endnote"/>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7">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8">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b/>
        <w:b/>
        <w:i/>
        <w:i/>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europa.eu/europeaid/work/procedures/index_en.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1:00Z</dcterms:created>
  <dc:creator>Roslyn Bottoni</dc:creator>
  <dc:description/>
  <dc:language>en-US</dc:language>
  <cp:lastModifiedBy>RATH Paula (DEVCO)</cp:lastModifiedBy>
  <cp:lastPrinted>2012-09-25T11:05:00Z</cp:lastPrinted>
  <dcterms:modified xsi:type="dcterms:W3CDTF">2013-11-26T07: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